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5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ulice Górn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 Jana Pawła-od mostu od nr 20 i 39, Bukowa, Dębowa, Dworska, Grabowa, Jaworowa, Jesionowa, Jeżynowa, Jodłowa, Kamienna, Leszczynowa, Lipowa, Łokietka, Malinowa, Podskale od nr 19, Pogodna, Podwale, Poziomkowa, Sportowców, Tenczyńska, Topolowa, Transportowa, Wierzbowa, Wymiarki, Złota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KOMUNALNE :</w:t>
        <w:tab/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524"/>
        <w:gridCol w:w="525"/>
        <w:gridCol w:w="576"/>
        <w:gridCol w:w="1151"/>
        <w:gridCol w:w="917"/>
        <w:gridCol w:w="917"/>
        <w:gridCol w:w="777"/>
        <w:gridCol w:w="776"/>
        <w:gridCol w:w="776"/>
        <w:gridCol w:w="1150"/>
        <w:gridCol w:w="626"/>
        <w:gridCol w:w="644"/>
      </w:tblGrid>
      <w:tr>
        <w:trPr>
          <w:trHeight w:val="47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,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,2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,2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6,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,15,2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: (PLASTIK, PAPIER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75"/>
        <w:gridCol w:w="778"/>
        <w:gridCol w:w="779"/>
        <w:gridCol w:w="777"/>
        <w:gridCol w:w="780"/>
        <w:gridCol w:w="779"/>
        <w:gridCol w:w="784"/>
        <w:gridCol w:w="788"/>
        <w:gridCol w:w="776"/>
        <w:gridCol w:w="779"/>
        <w:gridCol w:w="780"/>
        <w:gridCol w:w="782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SEGREGOWANE (SZKŁO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579"/>
        <w:gridCol w:w="579"/>
        <w:gridCol w:w="578"/>
        <w:gridCol w:w="769"/>
        <w:gridCol w:w="1151"/>
        <w:gridCol w:w="917"/>
        <w:gridCol w:w="917"/>
        <w:gridCol w:w="767"/>
        <w:gridCol w:w="769"/>
        <w:gridCol w:w="1151"/>
        <w:gridCol w:w="578"/>
        <w:gridCol w:w="604"/>
      </w:tblGrid>
      <w:tr>
        <w:trPr>
          <w:trHeight w:val="476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5</w:t>
            </w:r>
            <w:bookmarkStart w:id="0" w:name="_GoBack"/>
            <w:bookmarkEnd w:id="0"/>
          </w:p>
        </w:tc>
      </w:tr>
      <w:tr>
        <w:trPr>
          <w:trHeight w:val="568" w:hRule="atLeast"/>
        </w:trPr>
        <w:tc>
          <w:tcPr>
            <w:tcW w:w="658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DPADY BIODEGRADOWALNE (BIO)</w:t>
            </w:r>
          </w:p>
        </w:tc>
        <w:tc>
          <w:tcPr>
            <w:tcW w:w="386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VII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I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56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3,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5,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2,2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,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7,2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4,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,16,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e i odpady segregowane proszę wystawiać do godz 7,00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 selektywnej zbiórki odpadów (PSZOK) zlokalizowany w miejscowości Alwernia, ul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Krasickiego 16 – czynny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torek od 12.00 do 18.0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Środa od 8.00 do 12.00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wartek od 12.00 do 18.00</w:t>
      </w:r>
    </w:p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bota od 8.00 do 12.00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5AADAA-BAD5-4EF9-95A3-0B7385EC1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44:00Z</dcterms:created>
  <dc:creator>basia</dc:creator>
  <dc:description/>
  <dc:language>en-US</dc:language>
  <cp:lastModifiedBy>Magdalena Dąbek</cp:lastModifiedBy>
  <cp:lastPrinted>2021-12-21T08:27:00Z</cp:lastPrinted>
  <dcterms:modified xsi:type="dcterms:W3CDTF">2024-11-30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